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815</wp:posOffset>
            </wp:positionH>
            <wp:positionV relativeFrom="paragraph">
              <wp:posOffset>-5883910</wp:posOffset>
            </wp:positionV>
            <wp:extent cx="4377690" cy="4218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270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0615</wp:posOffset>
            </wp:positionH>
            <wp:positionV relativeFrom="paragraph">
              <wp:posOffset>-5883910</wp:posOffset>
            </wp:positionV>
            <wp:extent cx="4377690" cy="4218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70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" distR="0" simplePos="0" locked="0" layoutInCell="0" allowOverlap="1" relativeHeight="23">
                <wp:simplePos x="0" y="0"/>
                <wp:positionH relativeFrom="column">
                  <wp:posOffset>7680960</wp:posOffset>
                </wp:positionH>
                <wp:positionV relativeFrom="paragraph">
                  <wp:posOffset>-3209290</wp:posOffset>
                </wp:positionV>
                <wp:extent cx="1314450" cy="131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55pt;margin-top:-238.35pt;width:72pt;height:75pt" coordorigin="12411,-4767" coordsize="1440,1500">
                <v:rect id="shape_0" fillcolor="#e7f7ff" stroked="t" o:allowincell="f" style="position:absolute;left:12410;top:-476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01;top:-4371;width:699;height: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-2397760</wp:posOffset>
                </wp:positionV>
                <wp:extent cx="571500" cy="311785"/>
                <wp:effectExtent l="5080" t="1143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4e4e7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71.55pt;margin-top:-188.8pt;width:44.95pt;height:2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color2="#4e4e76"/>
                <v:stroke color="#ffff99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3565</wp:posOffset>
            </wp:positionH>
            <wp:positionV relativeFrom="paragraph">
              <wp:posOffset>-3026410</wp:posOffset>
            </wp:positionV>
            <wp:extent cx="285750" cy="2813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4e4e76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АЯ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CC00"/>
                                <w:spacing w:val="12"/>
                                <w:lang w:val="ru-RU"/>
                              </w:rPr>
                              <w:t>ДИКЛОМАЦИЯ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76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FFCC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 xml:space="preserve">АЯ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CC00"/>
                          <w:spacing w:val="12"/>
                          <w:lang w:val="ru-RU"/>
                        </w:rPr>
                        <w:t>ДИКЛО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5750560</wp:posOffset>
                </wp:positionV>
                <wp:extent cx="43434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Latha" w:ascii="Arial Black" w:hAnsi="Arial Black"/>
                                <w:b/>
                                <w:smallCaps/>
                                <w:shadow/>
                                <w:color w:val="FFFF99"/>
                                <w:spacing w:val="20"/>
                                <w:sz w:val="94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eastAsia="Batang;바탕" w:cs="Latha" w:ascii="Arial Black" w:hAnsi="Arial Black"/>
                                <w:b/>
                                <w:smallCaps/>
                                <w:shadow/>
                                <w:color w:val="FFFF99"/>
                                <w:spacing w:val="20"/>
                                <w:sz w:val="6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Arial Black" w:hAnsi="Arial Black"/>
                                <w:b/>
                                <w:smallCaps/>
                                <w:shadow/>
                                <w:color w:val="FFFF99"/>
                                <w:spacing w:val="20"/>
                                <w:sz w:val="66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Latha" w:ascii="Arial Black" w:hAnsi="Arial Black"/>
                                <w:b/>
                                <w:smallCaps/>
                                <w:shadow/>
                                <w:color w:val="FFFF99"/>
                                <w:spacing w:val="20"/>
                                <w:sz w:val="66"/>
                                <w:szCs w:val="72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452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Latha" w:ascii="Arial Black" w:hAnsi="Arial Black"/>
                          <w:b/>
                          <w:smallCaps/>
                          <w:shadow/>
                          <w:color w:val="FFFF99"/>
                          <w:spacing w:val="20"/>
                          <w:sz w:val="94"/>
                          <w:szCs w:val="72"/>
                        </w:rPr>
                        <w:t>7</w:t>
                      </w:r>
                      <w:r>
                        <w:rPr>
                          <w:rFonts w:eastAsia="Batang;바탕" w:cs="Latha" w:ascii="Arial Black" w:hAnsi="Arial Black"/>
                          <w:b/>
                          <w:smallCaps/>
                          <w:shadow/>
                          <w:color w:val="FFFF99"/>
                          <w:spacing w:val="20"/>
                          <w:sz w:val="66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Latha" w:ascii="Arial Black" w:hAnsi="Arial Black"/>
                          <w:b/>
                          <w:smallCaps/>
                          <w:shadow/>
                          <w:color w:val="FFFF99"/>
                          <w:spacing w:val="20"/>
                          <w:sz w:val="66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Batang;바탕" w:cs="Latha" w:ascii="Arial Black" w:hAnsi="Arial Black"/>
                          <w:b/>
                          <w:smallCaps/>
                          <w:shadow/>
                          <w:color w:val="FFFF99"/>
                          <w:spacing w:val="20"/>
                          <w:sz w:val="66"/>
                          <w:szCs w:val="72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2510</wp:posOffset>
                </wp:positionH>
                <wp:positionV relativeFrom="paragraph">
                  <wp:posOffset>-2371725</wp:posOffset>
                </wp:positionV>
                <wp:extent cx="1112520" cy="2717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</w:rPr>
                              <w:t>128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21.4pt;mso-wrap-distance-left:9.05pt;mso-wrap-distance-right:9.05pt;mso-wrap-distance-top:0pt;mso-wrap-distance-bottom:0pt;margin-top:-186.7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  <w:lang w:val="ru-RU"/>
                        </w:rPr>
                        <w:t xml:space="preserve">В 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</w:rPr>
                        <w:t>128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  <w:lang w:val="ru-RU"/>
                        </w:rPr>
                        <w:t xml:space="preserve"> С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4e4e7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CC00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CC00"/>
                                <w:spacing w:val="12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 ДИКЛО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4E4E76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CC00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CC00"/>
                          <w:spacing w:val="12"/>
                          <w:lang w:val="ru-RU"/>
                        </w:rPr>
                        <w:t>АЯ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 xml:space="preserve"> ДИКЛОМ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-5525770</wp:posOffset>
                </wp:positionV>
                <wp:extent cx="3771900" cy="21717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Семь дней – 1</w:t>
                              <w:tab/>
                              <w:t>14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 Семь дней – 2</w:t>
                              <w:tab/>
                              <w:t>14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. Семь дней – 3</w:t>
                              <w:tab/>
                              <w:t>16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. Семь дней – 4</w:t>
                              <w:tab/>
                              <w:t>14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. Семь дней – 5</w:t>
                              <w:tab/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. Семь дней – 6</w:t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 Семь дней – 7</w:t>
                              <w:tab/>
                              <w:t>7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. Семь дней – 8</w:t>
                              <w:tab/>
                              <w:t>1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-435.1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Семь дней – 1</w:t>
                        <w:tab/>
                        <w:t>14: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2. Семь дней – 2</w:t>
                        <w:tab/>
                        <w:t>14: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3. Семь дней – 3</w:t>
                        <w:tab/>
                        <w:t>16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4. Семь дней – 4</w:t>
                        <w:tab/>
                        <w:t>14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5. Семь дней – 5</w:t>
                        <w:tab/>
                        <w:t>13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6. Семь дней – 6</w:t>
                        <w:tab/>
                        <w:t>10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7. Семь дней – 7</w:t>
                        <w:tab/>
                        <w:t>7: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dot"/>
                        </w:tabs>
                        <w:spacing w:lineRule="exact" w:line="320"/>
                        <w:rPr/>
                      </w:pPr>
                      <w:r>
                        <w:rPr>
                          <w:lang w:val="ru-RU"/>
                        </w:rPr>
                        <w:t>8. Семь дней – 8</w:t>
                        <w:tab/>
                        <w:t>1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280</wp:posOffset>
                </wp:positionH>
                <wp:positionV relativeFrom="paragraph">
                  <wp:posOffset>-2215515</wp:posOffset>
                </wp:positionV>
                <wp:extent cx="985520" cy="2324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</w:rPr>
                              <w:t>128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8.3pt;mso-wrap-distance-left:9.05pt;mso-wrap-distance-right:9.05pt;mso-wrap-distance-top:0pt;mso-wrap-distance-bottom:0pt;margin-top:-174.4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  <w:lang w:val="ru-RU"/>
                        </w:rPr>
                        <w:t xml:space="preserve">В 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</w:rPr>
                        <w:t>128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  <w:lang w:val="ru-RU"/>
                        </w:rPr>
                        <w:t xml:space="preserve"> С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565</wp:posOffset>
                </wp:positionH>
                <wp:positionV relativeFrom="paragraph">
                  <wp:posOffset>-5396230</wp:posOffset>
                </wp:positionV>
                <wp:extent cx="758190" cy="196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hadow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</w:rPr>
                              <w:t>01:5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5.5pt;mso-wrap-distance-left:9.05pt;mso-wrap-distance-right:9.05pt;mso-wrap-distance-top:0pt;mso-wrap-distance-bottom:0pt;margin-top:-424.9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hadow/>
                          <w:color w:val="FFFFFF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</w:rPr>
                        <w:t>01:5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2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7-12-08T16:42:00Z</dcterms:modified>
  <cp:revision>12</cp:revision>
  <dc:subject/>
  <dc:title/>
</cp:coreProperties>
</file>